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дготовительной группе компенсирующей направленности детского сада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Домашние животные и их детёныши. Домашние птицы»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1 неделя февраля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hd w:fill="FFFFFF" w:val="clear"/>
        </w:rPr>
        <w:t>Расширять обобщенные представления детей о домашних животных и их детенышах. Устанавливать связи между особенностями внешнего вида, поведением животных. Уточнять, какую пользу они приносят человеку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ытие: </w:t>
      </w:r>
      <w:r>
        <w:rPr>
          <w:rFonts w:cs="Times New Roman" w:ascii="Times New Roman" w:hAnsi="Times New Roman"/>
          <w:sz w:val="24"/>
          <w:szCs w:val="24"/>
        </w:rPr>
        <w:t xml:space="preserve">Инсценировка сказки «Три поросёнка»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20"/>
        <w:gridCol w:w="4577"/>
        <w:gridCol w:w="2835"/>
        <w:gridCol w:w="2126"/>
        <w:gridCol w:w="1898"/>
      </w:tblGrid>
      <w:tr>
        <w:trPr>
          <w:trHeight w:val="33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.  р/и «На ферм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фермы для домашних животных»</w:t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гласовывать собственный игровой замысел с замыслами сверст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Что мы знаем о домашних животных?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ем питаются домашние животные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то и как ухаживает за домашними животными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Инсценировка сказки «Три поросёнка»</w:t>
            </w:r>
          </w:p>
          <w:p>
            <w:pPr>
              <w:pStyle w:val="Normal"/>
              <w:spacing w:lineRule="auto" w:line="192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пражнять детей имитировать движение животных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безопасном поведении с бродячими животными.</w:t>
            </w:r>
          </w:p>
          <w:p>
            <w:pPr>
              <w:pStyle w:val="Normal"/>
              <w:spacing w:lineRule="auto" w:line="192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: «Какие питомцы живут у меня дома».</w:t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lineRule="auto" w:line="192" w:before="0" w:after="0"/>
              <w:ind w:lef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 «Домашние животные и их детёныши. Домашние птиц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ллюстраций, фотоальбомов о домашних животных и птиц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О роли человека в жизни домашних животных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домашних животных и их детёнышах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ЭМП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Назови пропущенное слово»(прил-е 1.6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Какой сегодня день» (прил-е 1.1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Линии и точки» (прил-е 2.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Кто первый назовёт» (плил-е 2.1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Встань на свое место» (прил-е 3.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Сложи из палочек» (прил-е 4.9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Кто первый назовёт» (прил-е 3.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Подбери фигуру» (прил-ие 4.4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   мир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О роли человека в жизни домашних животных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Лев и собач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Д. Ушинский «Спор животных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кр.нар. сказки «Хроменькая уточ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усской народной сказки «Хаврошечка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ьесы С.Я. Маршака «Кошкин дом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тешек, скороговорок о домашних животны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экологическом уголке (Календарь погоды, поливка комнатных растений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серии сюжетных картин о домашних животных и птиц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про домашних животн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Я начну, а ты продолжи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Из чего сделано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сюжетным картинкам по алгоритму рассказа, по памя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«Что я видел по дороге в детский са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ери семью домашних животных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зови ласков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кажи словечк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т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зови одним слово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шифрованное слово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ьи дет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ёртый лишни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Чей силуэт животного»</w:t>
            </w:r>
          </w:p>
          <w:p>
            <w:pPr>
              <w:pStyle w:val="Normal"/>
              <w:spacing w:lineRule="auto" w:line="192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192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 моим любимым домашним животны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192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любимое домашнее животно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(обрывная):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  и песен в мире животных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 животное» (оригами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фотографий, иллюстраций животных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\и       «Кошки - мышки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«Ловишки с мячом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олодно - горячо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Не упади»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топ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лед в след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редней подвижности «День-ночь»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алой подвижности «Колечко»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а «Море волнуется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и: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/ролевых игр, атрибуты  для конструирования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наблюдения за природой, иллюстрации, схемы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данной теме; подборка литературного материала (книги, сборники со сказками и рассказам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 предметные картинки «Домашние животные и их детён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п игры , пословицы и поговорки о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омашних животных и пт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с изображением домашних животных, альбомы, открытк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аски, трафареты, шаблоны по теме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исования животны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предметные картинки по теме недели, атрибуты для подвижных игр (санки. Ледянки, лопаты, ведра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воспитател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 для родителей по теме «Домашние животные. Домашние птица»;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«Домашние животные и ребёнок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принять участие в выставки «Моё домашние животное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ологическим картам с № 1 по № 5 (феврал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дготовительной группе компенсирующей направленности детского сада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Животные Севера»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2 неделя февраля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сширять обобщенные представления детей о животных Севера. Устанавливать связи между особенностями внешнего вида, поведением животных.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ытие: </w:t>
      </w:r>
      <w:r>
        <w:rPr>
          <w:rFonts w:cs="Times New Roman" w:ascii="Times New Roman" w:hAnsi="Times New Roman"/>
          <w:sz w:val="24"/>
          <w:szCs w:val="24"/>
        </w:rPr>
        <w:t>Изготовление макета «В мире животных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20"/>
        <w:gridCol w:w="4577"/>
        <w:gridCol w:w="2835"/>
        <w:gridCol w:w="2126"/>
        <w:gridCol w:w="1898"/>
      </w:tblGrid>
      <w:tr>
        <w:trPr>
          <w:trHeight w:val="33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.  р/и «Северный полюс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жизни животных на Север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лётчики выручают оленеводов в бед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ситуации: «Почему животные севера  не мёрзнут после купания в морской вод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и как выручает животных которые попали в гололедиц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Спасение оленей от волков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дидактическая игра: «Зверинец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 труде оленевод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Строительная игра: «Построим вольер в зоопарке для белого медведя»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lineRule="auto" w:line="192" w:before="0" w:after="0"/>
              <w:ind w:lef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 «Животные Север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ллюстраций, фотоальбомов о животных Сев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разговор «Мы на Севере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игра «Подери картинку»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ЭМП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Назови пропущенное слово»(прил-е 1.6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азови пропущенное слово» (прил-е 1.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оставь неделю» (прил-е 2.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а что это похоже» (плил-е 2.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Угадай какое число пропущенно» (прил-е 3.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Карточки-домики» (прил-е 3.30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ложи фигуру» (прил-ие 4.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Подбери фигуру» (прил-ие 4.4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   мир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Ознакомление с животным миром полярных районов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мельянова «Окся-труже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ажов «Серебряное копыт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Членов «Как Алёшка жил на север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экологическом уголке (Календарь погоды, поливка комнатных растений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серии сюжетных картин о животных Сев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ние загадо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сюжетным картинкам по алгоритму рассказа, по памя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: «Почему медведь белый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«Что я видел по дороге в детский са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помни и назови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чи предложени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е слово лишни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 жела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ар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ди звук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правда или не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ёртый лишни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Чей силуэт животного»</w:t>
            </w:r>
          </w:p>
          <w:p>
            <w:pPr>
              <w:pStyle w:val="Normal"/>
              <w:spacing w:lineRule="auto" w:line="192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192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лень»</w:t>
            </w:r>
          </w:p>
          <w:p>
            <w:pPr>
              <w:pStyle w:val="Normal"/>
              <w:spacing w:lineRule="auto" w:line="192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ый Олен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192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ый медведь» «Северное сияние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Белый медведь любуется полярным сияние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альных произведений  и песен, «Колыбельная медведицы»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гвин» (оригами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фотографий, иллюстраций животных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ингв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народов севера «Ловля олен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медвед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ый полю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 волнуется раз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у  каждого свой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стый маленький тюлень»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и: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/ролевых игр, строительный материал; рассматривание иллюстра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наблюдения за природой, иллюстрации, схем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 по данной теме; подборка литературного материала (книги, сборники со сказками и рассказами). Рассматривание детских энциклопедий и иллюстра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 предметные картинки «Животные Сев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п игры: «Кто в каком домике живет» «Парочки», «Животные Севера»;  пословицы и поговорки о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о животных Севе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с изображение животных Севера, альбомы, открытк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аски, трафареты, шаблоны по теме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исования животных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а на музыкальных инстру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предметные картинки по теме недели, атрибуты для подвижных игр (санки. Ледянки, лопаты, ведра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воспитател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 для родителей по теме «Животные Севера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принять участие в выставки «Животные Севера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ологическим картам с № 6 по № 11 (феврал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дготовительной группе компенсирующей направленности детского сада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Животные жарких стран»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3 неделя февраля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hd w:fill="FFFFFF" w:val="clear"/>
        </w:rPr>
        <w:t>Расширять обобщенные представления детей о животных жарких стран. Устанавливать связи между особенностями внешнего вида, поведением животных. Пополнить знания о пресмыкающихся, формами их защиты. Рассказать о животных, занесенных в Красную книгу.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ытие: </w:t>
      </w:r>
      <w:r>
        <w:rPr>
          <w:rFonts w:cs="Times New Roman" w:ascii="Times New Roman" w:hAnsi="Times New Roman"/>
          <w:sz w:val="24"/>
          <w:szCs w:val="24"/>
        </w:rPr>
        <w:t>Изготовление макета «Зоопарк</w:t>
      </w:r>
      <w:r>
        <w:rPr/>
        <w:t>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20"/>
        <w:gridCol w:w="4577"/>
        <w:gridCol w:w="2835"/>
        <w:gridCol w:w="2126"/>
        <w:gridCol w:w="1898"/>
      </w:tblGrid>
      <w:tr>
        <w:trPr>
          <w:trHeight w:val="33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.  р/и «В зоопарк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: «Путешествие в Африку», «Ветеринарная лечебниц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жизни животных в жарких странах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чем слону хобо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 «Как правильно вести себя в зоопарк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Как приспосабливаются к жизни животные жарких стран»,«Почему животные жарких стран не могут жить на север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: «Встреча со львом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lineRule="auto" w:line="192" w:before="0" w:after="0"/>
              <w:ind w:lef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 «Животные жарких стра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ллюстраций, фотоальбомов о животных Сев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разговор «Мы в Африке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игра «Подбери картинку»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ЭМП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осчитай животных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Назови пропущенное слово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Составь задачу о животных жарких стран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На что это похоже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Угадай какое число пропущенно» (прил-е 3.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Карточки-домики» (прил-е 3.30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ложи фигуру» (прил-ие 4.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Подбери фигуру» (прил-ие 4.4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   мир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иродные зоны Афри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Кто такие прсмыкающиеся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илн «Почему мне нравится слон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инская сказка «Как верблюд стал некрасивым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Кенгуру», «Жираф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жайн «Обезьян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Детки в клетке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 «Слон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«У слоненка день рождения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тнамская сказка «Кролик напугал тигр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ая сказка «Малыш леопард и малыш антилоп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Лев и собачк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Айболит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Чарушин «Моя первая зоология»: Лев. Слон. Крокодил. Бегемо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экологическом уголке (Календарь погоды, поливка комнатных растени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заблудиться в пустыне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серии сюжетных картин о животных жарких стран, о растениях которые растут на юг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ние загадо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сюжетным картинкам по алгоритму рассказа, по памя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помни и назови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чи предложени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е слово лишне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 жела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ар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ди звук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правда или не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ёртый лишни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Какого животного силуэ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предложени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детеныш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ласков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дейсти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предложения с предлогами»</w:t>
            </w:r>
          </w:p>
          <w:p>
            <w:pPr>
              <w:pStyle w:val="Normal"/>
              <w:spacing w:lineRule="auto" w:line="192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не стал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ьи ног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хвост»</w:t>
            </w:r>
          </w:p>
          <w:p>
            <w:pPr>
              <w:pStyle w:val="Normal"/>
              <w:spacing w:lineRule="auto" w:line="192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животных разных стран к с/ролевым игра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192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абли пустыни» «Жил был тигр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 из природного и бросового материала животных жарких стра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  и песен по тем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о Маугл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игами) Животные для зоопарк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фотографий, иллюстраций животных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 волнует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тейн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ля обезья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стафет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у  каждого свой дом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и: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с горки, на санках.</w:t>
            </w:r>
          </w:p>
        </w:tc>
      </w:tr>
      <w:tr>
        <w:trPr>
          <w:trHeight w:val="25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/ролевых игр, строительный материал; рассматривание иллюстр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наблюдения за природой, иллюстрации, схем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 по данной теме; подборка литературного материала (книги, сборники со сказками и рассказами). Рассматривание детских энциклопедий и иллюстра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 предметные картинки «Животные жарких стр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п игры: Домино «Животные» «Парочки», Карта «Животные и растения мира» пословицы и поговорки о животных жарких стран. Картинки к лексическим упражнения и дидактическим иг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с изображение животных жарких стран, альбомы, открытк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аски, трафареты, шаблоны по теме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исования животных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а на музыкальных инстру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предметные картинки по теме недели, атрибуты для подвижных игр (санки. Ледянки, лопаты, ведра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воспитател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 по организации игр по теме «Животные жарких стран» «Активизация речи детей по теме недели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принять участие в выставки «Животные жарких стран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ологическим картам с № 11 по № 15 (феврал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дготовительной группе компенсирующей направленности детского сада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День защитника Отечества»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4 неделя февраля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 Продол</w:t>
      </w:r>
      <w:r>
        <w:rPr>
          <w:rFonts w:cs="Times New Roman" w:ascii="Times New Roman" w:hAnsi="Times New Roman"/>
          <w:sz w:val="24"/>
          <w:szCs w:val="24"/>
        </w:rPr>
        <w:t>жать расширять представления детей о Российской армии. Закреплять знания детей о разнообразии профессий военного. Развивать представления о престижности работы военного. Расширять гендерные представления, формировать у мальчиков стремление быть сильными, смелыми, стать защитником Родины; воспитывать у девочек уважение к мальчикам как будущим защитникам. Активизировать словарь по теме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событие: </w:t>
      </w:r>
      <w:r>
        <w:rPr>
          <w:rFonts w:cs="Times New Roman" w:ascii="Times New Roman" w:hAnsi="Times New Roman"/>
          <w:sz w:val="24"/>
          <w:szCs w:val="24"/>
        </w:rPr>
        <w:t>Выставка рисунков «Защитники Отечества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20"/>
        <w:gridCol w:w="4577"/>
        <w:gridCol w:w="2835"/>
        <w:gridCol w:w="2126"/>
        <w:gridCol w:w="1898"/>
      </w:tblGrid>
      <w:tr>
        <w:trPr>
          <w:trHeight w:val="33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.  р/и «Мы моря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: «Мы военные», «Военные учения», «На застав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Наша жизнь в детском сад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ой праздник скоро наступи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подвигах защитников Отечества во время ВОВ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 «Как правильно вести себя в морозный день на прогулке», «Как вести себя с незнакомыми людьми на улиц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ГН: культура еды, правила этикета самообслужи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: «Что красивого и интересного увидели по дороге в детский сад», «Как мы готовимся к праздник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lineRule="auto" w:line="192" w:before="0" w:after="0"/>
              <w:ind w:left="26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Наши папы и дедушки – защитники Отечества. Мы берем с них пример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pacing w:lineRule="auto" w:line="192" w:before="0" w:after="0"/>
              <w:ind w:lef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: «Защитники Отечеств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артин иллюстраций, фотоальбомов о родах войск, военной технике, подвигах защитников Отечества во время ВОВ и в настоящее время.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ЭМП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осчитай военную технику, солдат, моряков и т.д.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Назови пропущенное слово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Составь задачу о моряках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На что это похоже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обери из частей боевую машин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Далеко-близк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 игра «Найди цель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ложи фигуру» (прил-ие 4.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Подбери фигуру» (прил-ие 4.4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   мир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го можно назвать смелым человеком?»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Служба МЧС»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лександрова «Дозор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На заставе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ассиль «Твои защитники», С.Я.Маршак «Февраль»,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Богатыри»,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Ладоншиков «Пограничник», К.Паустовский Похождения жука-носорога»,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иванов «Армия мира», «Письмо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Жарков «Звездоч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итяев «Кто нужен», «Шапка не велит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Шинель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итяев «Землянк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ржиков «Сквозь волны грозные плывет…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ысотская»Мой брат уехал на границу»,А.Кушнер «Танк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икольский «Препятстви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экологическом уголке (Календарь погоды, поливка комнатных растени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192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йка крепости из строительного материала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набору игрушек военной темат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ние загадо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сюжетным картинкам по алгоритму рассказа, по памя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най и назови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чи предложени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е слово лишне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 жела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ар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ди звук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правда или не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ёртый лишни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Какой военной техники  силуэ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предложение с действие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 кому что нужн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ласков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действи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предложения с предлогами»</w:t>
            </w:r>
          </w:p>
          <w:p>
            <w:pPr>
              <w:pStyle w:val="Normal"/>
              <w:spacing w:lineRule="auto" w:line="192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192" w:before="0" w:after="0"/>
              <w:ind w:left="265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не стало»</w:t>
            </w:r>
          </w:p>
          <w:p>
            <w:pPr>
              <w:pStyle w:val="Normal"/>
              <w:spacing w:lineRule="auto" w:line="192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военной техники, военных разных родов войск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«Наша Армия», «Спасатели МЧС»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 из природного и бросового материал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192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  и солдатских песен по тем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троительного материал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фотографий, иллюстраций  по теме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 волнуетс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са препятств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ес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пади в цель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», «Разные сигналы», «Меткий стрелок», «Замри», «Перейди речку», «Снежный б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: «Эстафе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редней подвижности «День и ноч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у  каждого свой дом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и: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с горки, на сан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с папами</w:t>
            </w:r>
          </w:p>
        </w:tc>
      </w:tr>
      <w:tr>
        <w:trPr>
          <w:trHeight w:val="34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/ролевых игр, строительный материал; рассматривание иллюстр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наблюдения за природой, иллюстрации, схем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 по данной теме; подборка литературного материала (книги, сборники с рассказами о подвигах во время ВОВ). Рассматривание детских энциклопедий и иллюстраций, фотограф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 предметные картинки «Защитники Отечества»,»Служба МЧ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к лексическим упражнения и дидактическим иг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с изображение животных жарких стран, альбомы, открытк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аски, трафареты, шаблоны по теме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исования животных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а на музыкальных инструментах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предметные картинки по теме недели, атрибуты для подвижных игр (санки. Ледянки, лопаты, ведра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воспитател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взаимоотношениями детей в группе, оказание помощи в разрешении возникших проблем. Советы по организации бесед с детьми дома. Оформление фотоальбома: «Мой папа – солдат»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ологическим картам с № 15 по № 18 (февраль)</w:t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60"/>
        </w:tabs>
        <w:ind w:left="6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9:00Z</dcterms:created>
  <dc:creator>Илья</dc:creator>
  <dc:description/>
  <cp:keywords/>
  <dc:language>en-US</dc:language>
  <cp:lastModifiedBy>Илья</cp:lastModifiedBy>
  <dcterms:modified xsi:type="dcterms:W3CDTF">2017-02-28T12:09:00Z</dcterms:modified>
  <cp:revision>101</cp:revision>
  <dc:subject/>
  <dc:title/>
</cp:coreProperties>
</file>